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формляется на бланке заинтересованного лиц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spacing w:lineRule="exact" w:line="280"/>
              <w:ind w:left="79" w:right="0" w:firstLine="6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«Государственный фармацевтический надзор в сфере обращения лекарственных средств «Госфармнадзор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Заявка </w:t>
        <w:br/>
        <w:t xml:space="preserve">на проведение инспектирования на соответствие </w:t>
        <w:br/>
        <w:t xml:space="preserve">Правилам надлежащей дистрибьюторской практики </w:t>
        <w:br/>
        <w:t>в рамках Евразийского экономического союза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(наименование заинтересованного лица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осит провести инспектирование на соответствие Правилам надлежащей дистрибьюторской практики в рамках Евразийского экономического союза на основании (нужное подчеркнуть):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плана проведения инспектирования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и подтверждения устранения несоответствий, выявленных по результатам ранее проведенного инспектирования.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ведения о заинтересованном лиц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ное наименование юридического лица (фамилия, имя, отчество  индивидуального предпринимателя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рес места нахождения (места жительства), телефон, факс, адрес электронной поч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рес (-а) мест (-а) осуществления деятельности, телефон, факс, адрес электронной поч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ведения о деятель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4"/>
        <w:gridCol w:w="4439"/>
        <w:gridCol w:w="494"/>
      </w:tblGrid>
      <w:tr>
        <w:trPr>
          <w:trHeight w:val="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птовая реализация лекарственных средств отечественного и (или) зарубежного производ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хранение лекарственных средст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птовая реализация / хранение наркотических средств, психотропных веществ и их прекурсор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оптовая реализация / хранение спирта этилово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птовая реализация / хранение термолабильных, в т.ч. иммунобиологических, лекарственных препаратов и иной термолабильной продук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оптовая реализация / хранение иной проду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57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иное </w:t>
            </w:r>
            <w:r>
              <w:rPr>
                <w:bCs/>
                <w:i/>
                <w:iCs/>
              </w:rPr>
              <w:t>(указать необходимое)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частью второй пункта 4 Положения о порядке проведения инспектирования на соответствие Правилам надлежащей дистрибьюторской практики в рамках Евразийского экономического союза и выдачи заключения по его результатам (далее – Положение), утвержденного постановлением Совета Министров Республики Беларусь от 1 апреля 2020 г. </w:t>
        <w:br/>
        <w:t>№ 191, к настоящей заявке прилагаю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   руководство по качеству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план-схема и справка-характеристика помещений и оборудования, необходимых для осуществления деятельности заинтересованного лиц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 сведения о работниках, ответственных за соблюдение Правил надлежащей дистрибьюторской практики в рамках Евразийского экономического союза, по форме, установленной согласно приложению 1 </w:t>
        <w:br/>
        <w:t>к Положен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плату за проведение инспектирования гарантируе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Доставка инспекторов к месту инспектирования и обратно осуществляется заинтересованным лицом:  да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bCs/>
          <w:sz w:val="28"/>
          <w:szCs w:val="28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Проживание инспекторов обеспечивается заинтересованным лицом: </w:t>
        <w:br/>
      </w:r>
      <w:r>
        <w:rPr>
          <w:sz w:val="28"/>
          <w:szCs w:val="28"/>
        </w:rPr>
        <w:t xml:space="preserve">да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bCs/>
          <w:sz w:val="28"/>
          <w:szCs w:val="28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нформация заинтересованного лица для заключения договора на проведение инспектирования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652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анковские реквизиты:</w:t>
              <w:tab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амилия, имя, должность руководителя или его представителя, уполномоченного подписывать договор на проведение инспектирования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 документа и его реквизиты,  подтверждающего полномочия представителя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нтактное лицо, ответственное за организацию инспектирования, телефон, факс, адрес электронной почты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Дата составления заявки ____ ______________ 20 ___ г.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bidi w:val="0"/>
        <w:ind w:left="0" w:right="0" w:hanging="0"/>
        <w:jc w:val="both"/>
        <w:rPr/>
      </w:pPr>
      <w:r>
        <w:rPr>
          <w:sz w:val="30"/>
          <w:szCs w:val="30"/>
        </w:rPr>
        <w:t>_______________________________ ____________ 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  <w:vertAlign w:val="superscript"/>
        </w:rPr>
        <w:t xml:space="preserve">                </w:t>
      </w:r>
      <w:r>
        <w:rPr>
          <w:sz w:val="30"/>
          <w:szCs w:val="30"/>
          <w:vertAlign w:val="superscript"/>
        </w:rPr>
        <w:t>(должность)                                                       (подпись)                     (инициалы, фамилия)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3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73</Words>
  <Characters>3165</Characters>
  <CharactersWithSpaces>2698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25:00Z</dcterms:created>
  <dc:creator>Ìàëàø ÍÈ</dc:creator>
  <dc:description/>
  <dc:language>en-US</dc:language>
  <cp:lastModifiedBy/>
  <cp:lastPrinted>2025-06-02T12:30:00Z</cp:lastPrinted>
  <dcterms:modified xsi:type="dcterms:W3CDTF">2025-06-02T12:45:00Z</dcterms:modified>
  <cp:revision>33</cp:revision>
  <dc:subject/>
  <dc:title>Îôîðìëÿåòñÿ íà áëàíêå çàÿâèòåë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Êàðèíà Ìàñëîâñêàÿ</vt:lpwstr>
  </property>
</Properties>
</file>